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ente de valores 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dad de Bol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nquista 336 9º (C1003ABH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pital Federal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r la presente, en mi carácter de Titular/Beneficiario de la cuenta de Comitente Nº…………………., otorgo la presente instrucción especial respecto de mi tenencia accionaria de acciones de Telecom S.A. (código 807) según el siguiente detall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indicar con una cruz el casillero seleccionad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5240</wp:posOffset>
                </wp:positionV>
                <wp:extent cx="29718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.2pt;width:23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80365</wp:posOffset>
                </wp:positionV>
                <wp:extent cx="297180" cy="212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29.95pt;width:23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Permanecer en custod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Proceder con la venta bajo la modalidad detallada a continuación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Volumen de la v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30835</wp:posOffset>
                </wp:positionV>
                <wp:extent cx="297180" cy="212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26.05pt;width:23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indicar con una cruz el casillero seleccionad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enta tot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-2540</wp:posOffset>
                </wp:positionV>
                <wp:extent cx="297180" cy="212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-0.2pt;width:23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Venta parcial – Cantidad de acciones VN 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ecio de la venta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( indicar con una cruz el casillero seleccionado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363220</wp:posOffset>
                </wp:positionV>
                <wp:extent cx="297180" cy="212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8.6pt;width:23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345440</wp:posOffset>
                </wp:positionV>
                <wp:extent cx="297180" cy="212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7.2pt;width:23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precio de mercado (*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un precio NO MENOR que $ ……………………por acció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 en la  rueda de operaciones de la Bolsa de Comercio de Bs.As. del dia  inmediato posterior a la recepción de esta instrucció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instrucción se aplicara a las distribuciones futuras por saldos remanentes y/o ajustes en los mismos términos y condicion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Completo: 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: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 y Fecha: 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…………………………………………………………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45:00Z</dcterms:created>
  <dc:creator>.</dc:creator>
  <dc:description/>
  <dc:language>en-US</dc:language>
  <cp:lastModifiedBy>SEBASTIAN CABONA</cp:lastModifiedBy>
  <dcterms:modified xsi:type="dcterms:W3CDTF">2011-11-25T01:45:00Z</dcterms:modified>
  <cp:revision>2</cp:revision>
  <dc:subject/>
  <dc:title/>
</cp:coreProperties>
</file>