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ñor Secretario General del Sindicato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                                  </w:t>
      </w:r>
      <w:r>
        <w:rPr>
          <w:color w:val="000000"/>
          <w:sz w:val="28"/>
          <w:szCs w:val="28"/>
        </w:rPr>
        <w:t>Ref.: División del condominio de lo que fuera el Fondo de Garantía y Recompra del PPP de Telecom Argentina S.A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Tengo el agrado de dirigirme al señor Secretario General para por su intermedio informar a todos los que fueran miembros del PPP de Telecom Argentina S.A. que hemos logrado que se transfiera a nuestra cuenta comitente las acciones que por división del condominio les corresponde a quienes nos apoderaron y a todos aquellos que no dieron poder a ningún abogado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Esas acciones serán puestas a nombre de cada uno de los condóminos para que las venda en la oportunidad que lo desee o bien las conserve, en forma gratuita por hasta un año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Las acciones en este momento se están convirtiendo de "C" a "B" para facilitar su comercialización, sin perjuicio de ello vamos a iniciar la apertura de cuentas comitente a favor de cada uno de los condóminos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La mecánica será la siguiente: 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º se procederá a abrir una cuenta comitente para cada uno de los condóminos en la Caja de Valores por intermedio de </w:t>
      </w:r>
      <w:r>
        <w:rPr>
          <w:b/>
          <w:bCs/>
          <w:color w:val="000000"/>
          <w:sz w:val="28"/>
          <w:szCs w:val="28"/>
        </w:rPr>
        <w:t>Patente de Valores S.A (Sociedad de Bolsa)-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º Se requerirá la confirmación de  datos tales como: A) Nº de CUIT o CUIL,  B) Domicilio actualizado,  C) Fotocopia del DNI a presentar oportunamente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º Será necesaria la firma del titular de la cuenta en el legajo correspondiente, como así también en los formularios anexos según requerimientos del Mercado de Valores de Bs.As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º Se requerirá la indicación de una cuenta </w:t>
      </w:r>
      <w:r>
        <w:rPr>
          <w:b/>
          <w:bCs/>
          <w:color w:val="000000"/>
          <w:sz w:val="28"/>
          <w:szCs w:val="28"/>
        </w:rPr>
        <w:t>de titularidad del comitente beneficiario</w:t>
      </w:r>
      <w:r>
        <w:rPr>
          <w:color w:val="000000"/>
          <w:sz w:val="28"/>
          <w:szCs w:val="28"/>
        </w:rPr>
        <w:t> y su CBU (clave bancaria única) de modo de transferir los pesos producto de las ventas ordenadas oportunamente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º Una vez que las acciones y el dinero que corresponden a cada condómino sea depositado en la cuenta comitente que se le va a abrir (de acuerdo a los coeficientes indicados en el padrón provisto por Banco Ciudad de Bs.As.), este podrá disponer su venta  al precio de mercado, fijando precio mínimo para proceder a la venta y cantidad que desee vender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Los aranceles correspondientes a la gestión de venta a través de </w:t>
      </w:r>
      <w:r>
        <w:rPr>
          <w:b/>
          <w:bCs/>
          <w:color w:val="000000"/>
          <w:sz w:val="28"/>
          <w:szCs w:val="28"/>
        </w:rPr>
        <w:t>Patente de Valores S.A</w:t>
      </w:r>
      <w:r>
        <w:rPr>
          <w:color w:val="000000"/>
          <w:sz w:val="28"/>
          <w:szCs w:val="28"/>
        </w:rPr>
        <w:t>, son los siguientes:</w:t>
      </w:r>
    </w:p>
    <w:p>
      <w:pPr>
        <w:pStyle w:val="Normal"/>
        <w:autoSpaceDE w:val="false"/>
        <w:jc w:val="both"/>
        <w:rPr>
          <w:color w:val="500050"/>
        </w:rPr>
      </w:pPr>
      <w:r>
        <w:rPr>
          <w:color w:val="50005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500050"/>
        </w:rPr>
        <w:t> </w:t>
      </w:r>
      <w:r>
        <w:rPr>
          <w:color w:val="000000"/>
        </w:rPr>
        <w:t>1% + IVA DEL MONTO BRUTO OBTENIDO ( CANTIDAD X PRECIO) +          0.0951% CORRESPONDIENTE A LOS DERECHOS DE BOLSA Y DE    MERCADO= </w:t>
      </w:r>
      <w:r>
        <w:rPr>
          <w:b/>
          <w:bCs/>
          <w:color w:val="000000"/>
        </w:rPr>
        <w:t>TOTAL 1.3051%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</w:t>
      </w:r>
    </w:p>
    <w:p>
      <w:pPr>
        <w:pStyle w:val="Normal"/>
        <w:autoSpaceDE w:val="false"/>
        <w:jc w:val="both"/>
        <w:rPr/>
      </w:pPr>
      <w:r>
        <w:rPr>
          <w:color w:val="500050"/>
        </w:rPr>
        <w:t> </w:t>
      </w:r>
      <w:r>
        <w:rPr>
          <w:color w:val="000000"/>
          <w:sz w:val="28"/>
          <w:szCs w:val="28"/>
        </w:rPr>
        <w:t>A fin de recibir las firmas de los compañeros, se coordinaran visitas a diferentes ciudades del interior del país. Las mismas serán informadas a su debido tiempo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imismo habrá una reunión informativa para Capital, Gran Buenos Aires y Provincia de Buenos Aires, en lugar de Capital Federal y fecha a designar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La firma </w:t>
      </w:r>
      <w:r>
        <w:rPr>
          <w:b/>
          <w:bCs/>
          <w:color w:val="000000"/>
          <w:sz w:val="28"/>
          <w:szCs w:val="28"/>
        </w:rPr>
        <w:t>Patente de Valores S.A Sociedad de Bolsa</w:t>
      </w:r>
      <w:r>
        <w:rPr>
          <w:color w:val="000000"/>
          <w:sz w:val="28"/>
          <w:szCs w:val="28"/>
        </w:rPr>
        <w:t xml:space="preserve"> ha habilitado una línea de consulta telefónica </w:t>
      </w:r>
      <w:r>
        <w:rPr>
          <w:b/>
          <w:bCs/>
          <w:color w:val="000000"/>
          <w:sz w:val="28"/>
          <w:szCs w:val="28"/>
        </w:rPr>
        <w:t>5031-5121</w:t>
      </w:r>
      <w:r>
        <w:rPr>
          <w:color w:val="000000"/>
          <w:sz w:val="28"/>
          <w:szCs w:val="28"/>
        </w:rPr>
        <w:t>, la misma inicialmente opera en el horario de 12 a 15 hs., los días Lunes a Vierne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También esta habilitada por la misma firma una casilla de correo electrónico: </w:t>
      </w:r>
      <w:r>
        <w:rPr>
          <w:b/>
          <w:bCs/>
          <w:color w:val="0000FF"/>
          <w:sz w:val="28"/>
          <w:szCs w:val="28"/>
          <w:u w:val="single"/>
        </w:rPr>
        <w:t>acciontelecom@gmail.com</w:t>
      </w:r>
      <w:r>
        <w:rPr>
          <w:rFonts w:cs="Calibri" w:ascii="Calibri" w:hAnsi="Calibri"/>
          <w:vanish/>
          <w:color w:val="000000"/>
          <w:sz w:val="22"/>
          <w:szCs w:val="22"/>
        </w:rPr>
        <w:t>mailto:acciontelecom@gmail.co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ara atender las consultas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 todos los casos los únicos que pueden requerir nuestros servicios son las personas que dieron poder al Dr. Bermann y al Dr. Volper o que no dieron poder a ningún abogado.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color w:val="000000"/>
          <w:sz w:val="28"/>
          <w:szCs w:val="28"/>
        </w:rPr>
        <w:t>Daniel Sanchez         Marcelo Volper            Roberto Catala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2016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37:00Z</dcterms:created>
  <dc:creator>Maria Laura</dc:creator>
  <dc:description/>
  <cp:keywords/>
  <dc:language>en-US</dc:language>
  <cp:lastModifiedBy>SEBASTIAN CABONA</cp:lastModifiedBy>
  <dcterms:modified xsi:type="dcterms:W3CDTF">2011-11-25T01:37:00Z</dcterms:modified>
  <cp:revision>2</cp:revision>
  <dc:subject/>
  <dc:title>Señor Secretario General del Sindicato:</dc:title>
</cp:coreProperties>
</file>