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32"/>
          <w:szCs w:val="32"/>
        </w:rPr>
        <w:t>Comitente No.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NUNCIANTE DE  FALLECIMI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r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ente de Valores S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en suscribe pone en su conocimiento que el Sr./a .…………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>DNI………………………., (el Beneficiario) ha fallecido y declara bajo juramen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 es de su conocimiento que el Beneficiario ha fallecid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Que SI / NO ha iniciado el trámite judicial de sucesió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 el expediente sucesorio se denomina: .……………………………………………………………. (Expediente Nº…….…..), de tramite por ante el Juzgado        ……………………………….………………….……………………………, con sede en la calle 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iudad de .……………………………………....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 SI / NO agrego copia simple de la partida de defunció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i informado por Patente de Valores Sociedad de Bolsa S.A. que todo pago o entrega de acciones que deba hacerse al Beneficiario será por cumplimiento de una manda judicial o bien depositado a la orden del Juez del suceso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mbre y Apellido del denunciante: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cil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èfon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cion de correo electróni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esco con el beneficiar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gar y Fe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6:00Z</dcterms:created>
  <dc:creator>User</dc:creator>
  <dc:description/>
  <cp:keywords/>
  <dc:language>en-US</dc:language>
  <cp:lastModifiedBy>SEBASTIAN CABONA</cp:lastModifiedBy>
  <cp:lastPrinted>2011-11-19T19:53:00Z</cp:lastPrinted>
  <dcterms:modified xsi:type="dcterms:W3CDTF">2011-11-25T01:46:00Z</dcterms:modified>
  <cp:revision>2</cp:revision>
  <dc:subject/>
  <dc:title>HEREDERO DENUNCIA FALLECIMIENTO</dc:title>
</cp:coreProperties>
</file>